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08.07.202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Абрамов А.Д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ташкина К.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ева О.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 Ю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льникова А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территориального отдела №2 управления административно-технического контроля Калуж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комитета по охране окружающей среды, контролю в сферах благоустройства и экологии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 о.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начальник Правового Управления Администрации города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  <w:tab/>
        <w:t>Рассмотрение обращения МАУ «Благоустройство» о выдаче разрешения на вырубку зеленых насаждений, попадающих в зону выполнения работ по ремонту участка проезда, тротуара в районе многоквартирных домов №№ 88, 90, 92 по пр. Лени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Рассмотрение обращения МАУ «Благоустройство» о выдаче разрешения на вырубку зеленых насаждений, попадающих в зону выполнения работ по ремонту тротуар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районе дома № 26В по ул. Курчатов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Рассмотрение обращения МАУ «Благоустройство» о выдаче разрешения на вырубку зеленых насаждений, попадающих в зону производства работ по устройству тротуара по Пионерскому проезду в сторону жилого дома № 2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Рассмотрение обращения МАУ «Благоустройство» о выдаче разрешения на вырубку зеленых насаждений, попадающих в зону выполнения работ по ремонту внутридворового проезда по ул. Курчатова в районе дома № 43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ассмотрение обращения МАУ «Благоустройство» о выдаче разрешения на вырубку зеленых насаждений, попадающих в зону выполнения работ по устройству тротуара в районе дома № 60 по ул. Курчатов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Рассмотрение обращения МАУ «Благоустройство» о выдаче разрешения на вырубку зеленых насаждений, попадающих в зону ремонта, устройства тротуара в районе дома № 7 по ул. Аксенов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ассмотрение обращения МАУ «Благоустройство» о выдаче разрешения на вырубку зеленых насаждений, попадающих в зону устройства тротуара в районе дома № 44 по пр. Лени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ассмотрение обращения МАУ «Благоустройство» о выдаче разрешения на вырубку зеленых насаждений, попадающих в зону устройства экопарковки в районе дома № 60 по ул. Горьког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ассмотрение обращения МАУ «Благоустройство» о выдаче разрешения на вырубку зеленых насаждений, попадающих в зону устройства парковки в районе домов №№ 5, 7, 9 по ул. Побед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Рассмотрение обращения МАУ «Благоустройство» о выдаче разрешения на вырубку зеленых насаждений, попадающих в зону выполнения работ по ремонту тротуара в районе  домов № 3 по ул. Курчатова, № 3 по ул. Жолио-Кюри, № 21 по ул. Красных Зорь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первому вопросу: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утверждённой постановлением Администрации города Обнинска от 27.10.2014 № 2041-п (далее по тексту «муниципальная программа «Дорожное хозяйство города Обнинска»)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МАУ «Благоустройство» обратилось за разрешением на вырубку зеленых насаждений в зон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ыполнения работ по ремонту участка проезда, тротуара в районе многоквартирных домов №№ 88, 90, 92 по пр. Ленина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будут проведены в соответствии с Протоколом рабочего совещания по вопросу формирования мероприятий по ремонту внутридворовых территорий в рамках деятельности ТОС «27 мкр.» от 27.10.2023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ону производства работ попадет 1 дерев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  <w:tab/>
        <w:t xml:space="preserve">Разрешить МАУ «Благоустройство» вырубку зеленых насаждений, попадающих в зону выполнения работ по ремонту участка проезда, тротуара в районе многоквартирных домов №№ 88, 90, 92 по пр. Ленина, без оплаты компенсационной стоимости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ссматривается обращение МАУ «Благоустройство» по вопросу разрешения вырубки зеленых насаждений, попадающих в зону производства работ по ремонту тротуара в районе дома № 26В по ул. Курчатов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рамках деятельности ТОС» муниципальной программы «Дорожное хозяйство города Обнинска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ротоколом рабочего совещания по вопросу формирования мероприятий по ремонту внутридворовых территорий в рамках деятельности ТОС «29 мкр.» от 27.10.2023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зону производства работ попадет 11 деревьев, из которых 2 усыхающие и 3 аварийны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  <w:tab/>
        <w:t xml:space="preserve">Разрешить МАУ «Благоустройство» вырубку зеленых насаждений, попадающих в зону производства работ по ремонту тротуара в районе дома № 26 по ул. Курчатова, без оплаты компенсационной стоимости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производства работ по устройству тротуара по Пионерскому проезду в сторону жилого дома № 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мкр. Мирный» от 19.10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7 деревь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14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АУ «Благоустройство» вырубку зеленых насаждений, попадающих в зону производства работ по устройству тротуара по Пионерскому проезду в сторону жилого дома № 21, без оплаты компенсационн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проведения работ по ремонту внутридворового проезда по ул. Курчатова в районе дома № 4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Курчатовский» от 01.11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4 дерева, из которых 1 сухое, 1 аварий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Разрешить МАУ «Благоустройство» вырубку зеленых насаждений, попадающих в зону проведения работ по ремонту внутридворового проезда по ул. Курчатова в районе дома № 43, без оплаты компенсационной стоимости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ятому вопро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устройства тротуара в районе дома № 60 по ул. Курчат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38-39 мкр.» от 30.11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1 дер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Разрешить МАУ «Благоустройство» вырубку зеленых насаждений, попадающих в зону устройства тротуара в районе дома № 60 по ул. Курчатова, без оплаты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шест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ремонта, устройства тротуара в районе дома № 7 по ул. Аксено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Звездный» от 23.11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15 деревьев, из которых 4 аварийных, 3 усыхаю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Разрешить МАУ «Благоустройство» вырубку зеленых насаждений, попадающих в зону ремонта, устройства тротуара в районе дома № 7 по ул. Аксенова, без оплаты компенсационной стоимости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седьм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устройства тротуара в районе дома № 44 по пр. Лен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Старый город» от 19.10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3 дер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Разрешить МАУ «Благоустройство» вырубку зеленых насаждений, попадающих в зону устройства тротуара в районе дома № 44 по пр. Ленина, без оплаты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сьм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устройства экопарковки в районе дома № 60 по ул. Горь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Старый город» от 19.10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1 дере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Разрешить МАУ «Благоустройство» вырубку зеленых насаждений, попадающих в зону устройства экопарковки в районе дома № 60 по ул. Горького, без оплаты компенсационной стоимости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девят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устройства парковки в районе домов №№ 5, 7, 9 по ул. Побе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Центральный» от 10.11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16 деревьев, из которых 1 усыхающее и 1 аварий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Разрешить МАУ «Благоустройство» вырубку зеленых насаждений, попадающих в зону устройства парковки в районе домов №№ 5, 7, 9 по ул. Победы, без оплаты компенсационной стоимости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десят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МАУ «Благоустройство» по вопросу разрешения вырубки зеленых насаждений, попадающих в зону проведения работ по ремонту тротуара в районе домов № 3 по ул. Курчатова, № 3 по ул. Жолио-Кюри, № 21 по ул. Красных Зор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в соответствии с Протоколом рабочего совещания по вопросу формирования мероприятий по ремонту внутридворовых территорий в рамках деятельности ТОС «Центральный» от 10.11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4.07.2024 № 278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ону производства работ попадет 35 деревьев, из которых 10 шт. усыхающее и  9 ш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варийн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АУ «Благоустройство» вырубку зеленых насаждений, попадающих в зону проведения работ по ремонту тротуара в районе домов № 3 по ул. Курчатова, № 3 по ул. Жолио-Кюри, № 21 по ул. Красных Зорь, без оплаты компенсационн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д началом осуществления земляных работ по всем объектам необходимо получить ордера на производство земляных работ в Управлении архитектуры и градостроительства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завершению работ необходимо представить топографическую съемку по всем  объектам в Управление архитектуры и градостроительства для актуализации данны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77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777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__________И.В. 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__________  А.П. 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ина К.М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Ю.Ю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О.М.  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Д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3:00Z</dcterms:created>
  <dc:creator>Popova</dc:creator>
  <dc:description/>
  <cp:keywords/>
  <dc:language>en-US</dc:language>
  <cp:lastModifiedBy>Пользователь</cp:lastModifiedBy>
  <cp:lastPrinted>2024-07-10T10:21:00Z</cp:lastPrinted>
  <dcterms:modified xsi:type="dcterms:W3CDTF">2024-07-10T07:27:00Z</dcterms:modified>
  <cp:revision>35</cp:revision>
  <dc:subject/>
  <dc:title>СВОДНЫЙ  ПРОТОКОЛ № ____</dc:title>
</cp:coreProperties>
</file>